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0.png" ContentType="image/pn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ОУ ВПО </w:t>
      </w:r>
      <w:r>
        <w:rPr>
          <w:rFonts w:cs="Times New Roman" w:ascii="Times New Roman" w:hAnsi="Times New Roman"/>
          <w:b/>
          <w:caps/>
          <w:sz w:val="28"/>
          <w:szCs w:val="28"/>
        </w:rPr>
        <w:t>Читинская государственная медицинская акаде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нии молекулярной медиц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Лаборатория молекулярной гене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60"/>
          <w:szCs w:val="60"/>
        </w:rPr>
      </w:pPr>
      <w:r>
        <w:rPr>
          <w:rFonts w:cs="Times New Roman" w:ascii="Times New Roman" w:hAnsi="Times New Roman"/>
          <w:b/>
          <w:caps/>
          <w:sz w:val="60"/>
          <w:szCs w:val="60"/>
        </w:rPr>
        <w:t>Взятие, транспортировка, хранение клинического материала для ПЦР-диагнос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32"/>
        </w:rPr>
        <w:t xml:space="preserve">Методические указа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мбовская Н.Н., Дутова А.А., Дагбаева С.Д.  Взятие, хранение, транспортировка клинического материала для ПЦР-диагностики: методические указания / Н.Н. Страмбовская, А.А. Дутова, С.Д.  Дагбаева – Чита: РИЦ ГБОУ ВПО ЧГМА, 2013. -  21 с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деления нуклеиновых кислот в молекулярной диагностике используют различный клинический биологический материал: кровь, сыворотку, плазму, мочу, сперму, фекалии, плевральную и спинномозговую жидкость, мокроту, слезную жидкость, мазки и соскобы слизистой урогенитального тракта, носоглотки, конъюктивы глаза, экссудаты, суставную жидкость, слюну, ротофарингеальные смывы, грудное молоко, секрет предстательной железы, суспензии клеток, гомогенаты тканей и органов. С точки зрения получения ложноотрицательного или ложноположительного результата особенно опасны ошибки, контроль которых невозможно осуществить во время проведения ПЦР-анализа. Это, прежде всего, ошибки, связанные с нарушением правил забора, хранения и транспортировки проб.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е указания предназначены для освоения техники забора клинического материала, подготовлены для врачей любой специа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© Коллектив авторов </w:t>
      </w:r>
    </w:p>
    <w:p>
      <w:pPr>
        <w:pStyle w:val="Normal"/>
        <w:spacing w:lineRule="auto" w:line="360"/>
        <w:ind w:firstLine="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© ЧГМА, 2013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, ТРАНСПОРТИРОВКА, ХРАНЕНИЕ КЛИНИЧЕСКОГО МАТЕРИАЛА ДЛЯ ПЦР-ДИАГНОСТИКИ ИНФЕКЦИЙ РЕСПИРАТОРНОГО ТРА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60"/>
        <w:gridCol w:w="2726"/>
      </w:tblGrid>
      <w:tr>
        <w:trPr>
          <w:trHeight w:val="8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ВИ</w:t>
            </w:r>
          </w:p>
          <w:p>
            <w:pPr>
              <w:pStyle w:val="Normal"/>
              <w:spacing w:lineRule="auto" w:line="240" w:before="0" w:after="0"/>
              <w:ind w:left="-18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8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M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8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; Р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80" w:right="-1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-180" w:right="-16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d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груп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ДН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B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ние!!! Не использовать ватные палочки!!!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устимо использование ножниц для обрезания рабочей части зонда-тампона!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зки из полости носа и   ротоглотки, смывы из полости носа и  ротоглотки, мокрота (либо аспираты из носоглотки и трахеи), бронхоальвеолярный  лаваж (БАЛ), секционный материал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МАЗКИ ИЗ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лизь)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т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хим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ми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ваб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а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аппликаторе.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ую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легким движением по 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о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оса на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ину 2−3 см до нижней 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ины. 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он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слег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в нижний н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 нижню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ин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а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ой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к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оса.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ую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люр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у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ся (или закручивающейся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ю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ую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жень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я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ую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.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 xml:space="preserve">МАЗКИ ИЗ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т сухими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м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свабам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на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аппликаторе 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далин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ных 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к и задн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ки 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. Пос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да с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люр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у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специальной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жень, 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я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ую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МЫВЫ ИЗ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ие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 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в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нии 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сидя с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енной 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д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п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ения с помощь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шприца (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да)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ч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а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ия 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ида (3−5 мл) 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но в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ждый из н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х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в. Промывн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у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у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ую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но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нк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раж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паром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 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ние 6 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ЫВЫ ИЗ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ем с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 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 Пос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тщ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е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 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ки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0−15 с 25−40 мл 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ич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а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ия х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ида.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у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в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 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50-60мл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0">
                      <wp:simplePos x="0" y="0"/>
                      <wp:positionH relativeFrom="page">
                        <wp:posOffset>549275</wp:posOffset>
                      </wp:positionH>
                      <wp:positionV relativeFrom="paragraph">
                        <wp:posOffset>588645</wp:posOffset>
                      </wp:positionV>
                      <wp:extent cx="1028700" cy="1295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295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0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02pt;mso-wrap-distance-left:9.05pt;mso-wrap-distance-right:9.05pt;mso-wrap-distance-top:0pt;mso-wrap-distance-bottom:0pt;margin-top:46.35pt;mso-position-vertical-relative:text;margin-left:43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0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О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ие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,0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л 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 градуи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ные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ы с широким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ин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ющимися</w:t>
            </w:r>
            <w:r>
              <w:rPr>
                <w:rFonts w:cs="Times New Roman" w:ascii="Times New Roman" w:hAnsi="Times New Roman"/>
                <w:color w:val="231F2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и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нее</w:t>
            </w:r>
            <w:r>
              <w:rPr>
                <w:rFonts w:cs="Times New Roman" w:ascii="Times New Roman" w:hAnsi="Times New Roman"/>
                <w:color w:val="231F2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0 м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РОНХО-АЛЬВЕОЛЯРНЫЙ ЛАВАЖ (БАЛ) ИЛИ ПРОМЫВНЫЕ ВОДЫ БРОНХОВ (ПВБ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ие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,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вин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ющиеся 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50 м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ранени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 xml:space="preserve">БИОПСИЙНЫЙ 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ОПСИЙНЫЙ 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ТЕ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3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 за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и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ы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ем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м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дени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екции, 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д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гранич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с 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денным м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учас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ки 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 диа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ом не 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е 5 мм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щ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ую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к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нер с физ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гическим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м или специальной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8" w:leader="non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028" w:leader="non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азки из полости нос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, аппликаторе, 30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2270" cy="368935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227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20470" cy="102997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зки из рот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 аппликаторе, 30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7335" cy="377825"/>
                  <wp:effectExtent l="0" t="0" r="0" b="0"/>
                  <wp:docPr id="4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860" cy="1092835"/>
                  <wp:effectExtent l="0" t="0" r="0" b="0"/>
                  <wp:docPr id="5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мывы из полости но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с винтовой горловинной крышкой объемом 10 мл (градуированные, стерильные, с коническим дном и юбкой устойчивости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5920" cy="544195"/>
                  <wp:effectExtent l="0" t="0" r="0" b="0"/>
                  <wp:docPr id="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мывы из рот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.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7120" cy="1362075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ок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нтейнер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2040" cy="1362075"/>
                  <wp:effectExtent l="0" t="0" r="0" b="0"/>
                  <wp:docPr id="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0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Бронхо-альвеолярный лаваж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ли промывные воды брон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с винтовой горловинной крышкой объемом 50 мл (градуированные, стерильные).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51635" cy="648335"/>
                  <wp:effectExtent l="0" t="0" r="0" b="0"/>
                  <wp:docPr id="9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6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Биопсийный и аутопсийный материа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2860" cy="1054100"/>
                  <wp:effectExtent l="0" t="0" r="0" b="0"/>
                  <wp:docPr id="10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286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right="-82" w:hanging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рпес, цитомегал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   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ы простого герпеса 1 и  2 тип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имо исп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ние 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жниц для обр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ния раб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чей части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мпона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з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, сл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я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х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ы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ивн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язв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ЛЮ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ем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юны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к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физ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гическим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м. Слюну за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,0 мл 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е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 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2 мл (чистые, без транспортной среды). Проби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маркир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</w:rPr>
              <w:t>ВЗЯТИЕ СОСКОБНОГО МАТЕРИАЛА ИЗ РОТ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й часть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елю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а 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вижениям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-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далин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ных 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к и задн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ки 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  проводят взятие материала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еренося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 в проби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ой.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мпона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,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 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маркируют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АТЕРИАЛ ИЗ ВЕЗИКУЛ И ПУ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ем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ны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мент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ны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фиром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х у 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ил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ки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пилляром па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пи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ки. Дл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ения по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лен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ент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 на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. Ко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и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ню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, маркир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ние 6ч.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люна</w:t>
            </w:r>
          </w:p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Сваб (универсальный велюр-тампон на пластиковом аппликаторе, 30 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1795" cy="385445"/>
                  <wp:effectExtent l="0" t="0" r="0" b="0"/>
                  <wp:docPr id="11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: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9075" cy="699770"/>
                  <wp:effectExtent l="0" t="0" r="0" b="0"/>
                  <wp:docPr id="12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ый материал из рот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6" w:leader="none"/>
              </w:tabs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6200" cy="1099185"/>
                  <wp:effectExtent l="0" t="0" r="0" b="0"/>
                  <wp:docPr id="13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зки материал из везикул и пу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7310" cy="1090295"/>
                  <wp:effectExtent l="0" t="0" r="0" b="0"/>
                  <wp:docPr id="14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731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right="-82" w:hanging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теровирус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,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деля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в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pacing w:val="3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 xml:space="preserve">МАЗКИ ИЗ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position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position w:val="-1"/>
                <w:sz w:val="24"/>
                <w:szCs w:val="24"/>
              </w:rPr>
              <w:t>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72" w:leader="non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т сухими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м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ами на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вижения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далин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ных 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к и задн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ки 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. Посл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 (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да с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)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у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специальной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жень на рас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янии не 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е 0,5 см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й части, 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я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ую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.</w:t>
            </w:r>
            <w:r>
              <w:rPr>
                <w:rFonts w:cs="Times New Roman" w:ascii="Times New Roman" w:hAnsi="Times New Roman"/>
                <w:color w:val="231F2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МАТЕРИАЛ ИЗ ВЕЗИКУЛ И ПУ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ем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ны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мент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ны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фиром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х у 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ил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ким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пилляром па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пи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ки. Дл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ения по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лен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ент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 на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. Ко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и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ню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зки из ротоглотки,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езикул и пусту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 аппликаторе, 30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3380" cy="35877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050" cy="119253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68" r="-5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right="-82" w:hanging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клюш 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зи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ж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 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 м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ВЗЯТИЕ МАЗКОВ СО СЛИЗИСТОЙ НИЖНЕГО НОСОВОГО Х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 выс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ва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  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м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м 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ю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ют вдол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 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.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.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ЗЯТИЕ МАЗКОВ ИЗ РОТОГЛОТ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ind w:right="-144" w:firstLine="3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я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ы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)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ЛЬТУРЫ МИКРООРГАНИЗМ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ю ми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о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 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% 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-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атном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нз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исполь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ш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 аппликаторе, 30 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388620"/>
                  <wp:effectExtent l="0" t="0" r="0" b="0"/>
                  <wp:docPr id="17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6050" cy="1212215"/>
                  <wp:effectExtent l="0" t="0" r="0" b="0"/>
                  <wp:docPr id="18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0" w:right="-16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пиратор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0" w:right="-16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ый микоплазмо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хламидиоз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имо исп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ние 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жниц для обр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ния раб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чей части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мпона!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кобное отделяемого слизистых оболочек ротоглотки, отделяемого конъюнктивы глаз.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</w:rPr>
              <w:t>ВЗЯТИЕ СОСКОБНОГО МАТЕРИАЛА ИЗ РОТОГЛ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й часть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елю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а 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вижениям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(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-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)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ност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индалин,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ных 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ек и задне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ки 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  проводят взятие материала.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еренося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 в проби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ой.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мпона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,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 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маркирую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ЕЛЯЕМОЕ КОНЪЮ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5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ИВЫ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 за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сухим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 на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 местной ан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ией (2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пли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а д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ина). Оттянув нижне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, вращающими движениями 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я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 4-5 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п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ъюн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, зах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я внешний и внутренний 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а. После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 с велюр-тампоном 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ую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з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ю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ся (или закручивающейся)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ую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Пог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зив р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 в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ую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жень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 с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, отделяемое конъюнктив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 аппликаторе, 30 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43380" cy="403225"/>
                  <wp:effectExtent l="0" t="0" r="0" b="0"/>
                  <wp:docPr id="19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1125" cy="1132205"/>
                  <wp:effectExtent l="0" t="0" r="0" b="0"/>
                  <wp:docPr id="20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8" r="-4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ковые инфекц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pacing w:val="-1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.a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w w:val="99"/>
                <w:sz w:val="24"/>
                <w:szCs w:val="24"/>
                <w:lang w:val="en-US"/>
              </w:rPr>
              <w:t>C.g</w:t>
            </w:r>
            <w:r>
              <w:rPr>
                <w:rFonts w:cs="Times New Roman" w:ascii="Times New Roman" w:hAnsi="Times New Roman"/>
                <w:b/>
                <w:iCs/>
                <w:spacing w:val="1"/>
                <w:w w:val="9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iCs/>
                <w:w w:val="99"/>
                <w:sz w:val="24"/>
                <w:szCs w:val="24"/>
                <w:lang w:val="en-US"/>
              </w:rPr>
              <w:t xml:space="preserve">abrata,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ruse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.par</w:t>
            </w:r>
            <w:r>
              <w:rPr>
                <w:rFonts w:cs="Times New Roman" w:ascii="Times New Roman" w:hAnsi="Times New Roman"/>
                <w:b/>
                <w:iCs/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si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b/>
                <w:iCs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.trop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iCs/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b/>
                <w:iCs/>
                <w:spacing w:val="3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915" w:right="-16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изи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к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ВЗЯТИЕ МАЗКОВ ИЗ РОТОГЛОТК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ми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</w:t>
            </w:r>
          </w:p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я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елюр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 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ц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л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ш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.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;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Маз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ваб (универсальный велюр-тампон на пластиковом аппликаторе, 30 мм, Итал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8445" cy="394970"/>
                  <wp:effectExtent l="0" t="0" r="0" b="0"/>
                  <wp:docPr id="21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177" r="-1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844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 для хранения и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ировки р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ира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рных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3970" cy="1096645"/>
                  <wp:effectExtent l="0" t="0" r="0" b="0"/>
                  <wp:docPr id="22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54" r="-4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09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0" w:right="-82" w:hanging="36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уберкулез</w:t>
            </w:r>
          </w:p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: 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ь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л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)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 (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)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такж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(с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я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,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, 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ая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ы, ткане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йны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,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к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в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е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ь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л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 (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),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 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щ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оли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 из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 на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)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 (с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е 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щиес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ъ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position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 w:val="24"/>
                <w:szCs w:val="24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position w:val="-1"/>
                <w:sz w:val="24"/>
                <w:szCs w:val="24"/>
              </w:rPr>
              <w:t>кость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position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2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tt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3"/>
                <w:position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4"/>
                <w:position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position w:val="-1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position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position w:val="-1"/>
                <w:sz w:val="24"/>
                <w:szCs w:val="24"/>
              </w:rPr>
              <w:t>оро</w:t>
            </w:r>
            <w:r>
              <w:rPr>
                <w:rFonts w:cs="Times New Roman" w:ascii="Times New Roman" w:hAnsi="Times New Roman"/>
                <w:position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ко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ваю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р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ь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за 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ль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ю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ь 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я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у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ль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ы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т 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ъ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в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ь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 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ж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ы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740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кан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ийный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)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u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te</w:t>
            </w:r>
            <w:r>
              <w:rPr>
                <w:rFonts w:cs="Times New Roman" w:ascii="Times New Roman" w:hAnsi="Times New Roman"/>
                <w:position w:val="1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15"/>
                <w:position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 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028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шие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вных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й  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740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отной - переносят колонии в стеклянные пробирки аналогично работе со с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  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,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стерильном физиологическом растворе или в PSE-буфере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740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аль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740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60" w:leader="none"/>
                <w:tab w:val="left" w:pos="3740" w:leader="none"/>
                <w:tab w:val="left" w:pos="5700" w:leader="none"/>
                <w:tab w:val="left" w:pos="6100" w:leader="none"/>
                <w:tab w:val="left" w:pos="7720" w:leader="none"/>
              </w:tabs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окрота, моча, секрет предстательной желез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: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230" cy="1326515"/>
                  <wp:effectExtent l="0" t="0" r="0" b="0"/>
                  <wp:docPr id="23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Бронхо-альвеолярный лаваж или промывные воды бронх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с винтовой горловинной крышкой объемом 50 мл (градуированные, стерильные).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6395" cy="639445"/>
                  <wp:effectExtent l="0" t="0" r="0" b="0"/>
                  <wp:docPr id="2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к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пробирки с винтовой горловинной крышкой объемом 5 мл (градуированные, стерильные, с коническим дном и юбкой устойчивости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660400"/>
                  <wp:effectExtent l="0" t="0" r="0" b="0"/>
                  <wp:docPr id="2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5" r="-4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Менструальную кровь, секрет простаты, синовиальную жидкость</w:t>
            </w:r>
          </w:p>
          <w:p>
            <w:pPr>
              <w:pStyle w:val="Normal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Материал забирать в пробирку с винтовой горловинной крышкой объемом 5 мл (градуированные, с коническим дном и юбкой устойчивости)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1460" cy="675640"/>
                  <wp:effectExtent l="0" t="0" r="0" b="0"/>
                  <wp:docPr id="26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85" r="-38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146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, ТРАНСПОРТИРОВКА, ХРАНЕНИЕ КЛИНИЧЕСКОГО МАТЕРИАЛА ДЛЯ ПЦР-ДИАГНОСТИКИ КИШЕЧНЫХ ИНФЕКЦИЙ И ГЕПАТИ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55"/>
        <w:gridCol w:w="26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тавирус, норовирус, астровирус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Rotavir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Norovir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stroviru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больной после объяснени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к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фек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)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−3 г (1−3 мл)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 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 неинфор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 из-за ни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й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примерно)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 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н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с фил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ром ил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м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и переносят в специальн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1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461645</wp:posOffset>
                      </wp:positionV>
                      <wp:extent cx="1104900" cy="1346200"/>
                      <wp:effectExtent l="0" t="0" r="0" b="0"/>
                      <wp:wrapNone/>
                      <wp:docPr id="2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06pt;mso-wrap-distance-left:9.05pt;mso-wrap-distance-right:9.05pt;mso-wrap-distance-top:0pt;mso-wrap-distance-bottom:0pt;margin-top:36.35pt;mso-position-vertical-relative:text;margin-left:4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цы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х ф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Фек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01115" cy="1590675"/>
                  <wp:effectExtent l="0" t="0" r="0" b="0"/>
                  <wp:docPr id="2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терови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terovi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фекалии,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нномозговая жидкость (ликвор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фек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ф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и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)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мер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−3 г (1−3 мл)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 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 неинфор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 из-за низ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ния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й.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(примерно)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 н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н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с фил</w:t>
            </w:r>
            <w:r>
              <w:rPr>
                <w:rFonts w:cs="Times New Roman" w:ascii="Times New Roman" w:hAnsi="Times New Roman"/>
                <w:color w:val="231F20"/>
                <w:spacing w:val="-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ром ил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м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и переносят в специальный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2">
                      <wp:simplePos x="0" y="0"/>
                      <wp:positionH relativeFrom="page">
                        <wp:posOffset>558165</wp:posOffset>
                      </wp:positionH>
                      <wp:positionV relativeFrom="paragraph">
                        <wp:posOffset>461645</wp:posOffset>
                      </wp:positionV>
                      <wp:extent cx="1104900" cy="13462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900" cy="1346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1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pt;height:106pt;mso-wrap-distance-left:9.05pt;mso-wrap-distance-right:9.05pt;mso-wrap-distance-top:0pt;mso-wrap-distance-bottom:0pt;margin-top:36.35pt;mso-position-vertical-relative:text;margin-left:43.9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цы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ых фе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33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спинномозговая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н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 мл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 или 2,0 м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3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Фек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6510" cy="157289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кв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8585" cy="657225"/>
                  <wp:effectExtent l="0" t="0" r="0" b="0"/>
                  <wp:docPr id="3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Helicobacter pylori 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8" w:hanging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биопсийный и аутопсийный материал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фекал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зятие   м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 за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из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ы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ем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м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дени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нфекции, 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денн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гранич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с пов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денным м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учас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firstLine="1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ки 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 диа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ом не 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е 5 мм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,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щих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ую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к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нер с физ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гическим ра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ом или специальной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15" w:hanging="0"/>
              <w:rPr>
                <w:rFonts w:ascii="Times New Roman" w:hAnsi="Times New Roman" w:cs="Times New Roman"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3" w:first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зцы биопсийн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 и а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псийн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териала, предназн</w:t>
            </w:r>
            <w:r>
              <w:rPr>
                <w:rFonts w:cs="Times New Roman" w:ascii="Times New Roman" w:hAnsi="Times New Roman"/>
                <w:bCs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ченн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 для выде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ения ДНК или РН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Фекал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" w:right="22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4930" cy="1643380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Биопсийный и аутопсийный материа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Материал 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 с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т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6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82395" cy="658495"/>
                  <wp:effectExtent l="0" t="0" r="0" b="0"/>
                  <wp:docPr id="3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патит  В (HB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пати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крови проводит  медсес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ие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ся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т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6%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ТА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ик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 (сиреневые крыш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ъем крови 4 мл. Закрытую пробирку с кровью несколько раз переворачивают.</w:t>
            </w:r>
            <w:r>
              <w:rPr>
                <w:rFonts w:cs="Times New Roman" w:ascii="Times New Roman" w:hAnsi="Times New Roman"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епа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ян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ельз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вия хранени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 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Кровь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205" cy="1842770"/>
                  <wp:effectExtent l="0" t="0" r="0" b="0"/>
                  <wp:docPr id="3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" t="-21" r="-6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, ТРАНСПОРТИРОВКА, ХРАНЕНИЕ КЛИНИЧЕСКОГО МАТЕРИАЛА ДЛЯ ПЦР-ДИАГНОСТИКИ ИНФЕКЦИЙ УРОГЕНИТАЛЬНОГО ТРАКТА У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  <w:gridCol w:w="254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>
          <w:trHeight w:val="3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Chlamydia trachomatis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Ureaplas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sp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Mycoplasma hominis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ycoplasma genital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chomonas vagina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pes simplex virus 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tomegaloviru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МОФЛОР Скрин(12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бактериальная масса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tobaci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ardne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vagin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revot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bi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orphyrom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reapla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urealytic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parv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Candi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ycopla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omin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Mycoplasm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genita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ichomon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gin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sse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norrhoe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lamy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choma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rp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mpl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r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½/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tomegalovirus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ОЦЕ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АКТЕРИА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Й ВАГИНО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rdner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gin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opob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gina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ctobacill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щее количество бакте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ЛОРОЦЕНОЗ/КАНДИД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.a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i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n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  <w:lang w:val="en-US"/>
              </w:rPr>
              <w:t>C.g</w:t>
            </w:r>
            <w:r>
              <w:rPr>
                <w:rFonts w:cs="Times New Roman" w:ascii="Times New Roman" w:hAnsi="Times New Roman"/>
                <w:iCs/>
                <w:spacing w:val="1"/>
                <w:w w:val="99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iCs/>
                <w:w w:val="99"/>
                <w:sz w:val="24"/>
                <w:szCs w:val="24"/>
                <w:lang w:val="en-US"/>
              </w:rPr>
              <w:t xml:space="preserve">abrata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.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use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iCs/>
                <w:spacing w:val="-1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.par</w:t>
            </w:r>
            <w:r>
              <w:rPr>
                <w:rFonts w:cs="Times New Roman" w:ascii="Times New Roman" w:hAnsi="Times New Roman"/>
                <w:iCs/>
                <w:spacing w:val="2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si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,</w:t>
            </w: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C.trop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  <w:spacing w:val="1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iCs/>
                <w:spacing w:val="3"/>
                <w:sz w:val="24"/>
                <w:szCs w:val="24"/>
                <w:lang w:val="en-US"/>
              </w:rPr>
              <w:t>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соскобное отделяемое цервикального  канала, соскобное отделяемое или мазок из влагалищ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Соскобное отделяемое цервикального 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зят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сп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льн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и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гич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зятие 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или зонда универсальн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пец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а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яе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и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х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шей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-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зя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е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пец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: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ки, до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ил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гну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сшир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м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в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мер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ис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име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51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СКОБНОЕ 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ЕЛЯЕМОЕ ИЛИ М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К ИЗ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72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зятие производится ун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сальным 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ом 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й частью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а вра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ым движением 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по п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ности б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х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нок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ища, м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мально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но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бирая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емо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еренося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д-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 в проби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ой.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у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нда,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, 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 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тимо исп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ние 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жниц для обр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ния раб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чей части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нда-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ампо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 случае 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ы с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 ее ц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измениться з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зменения pH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9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не д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я 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а и смятия внутренней части крышки, и марк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стимо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еренное при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твие примесей в виде слизи и крови.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словия хранения и транспортиро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нспортн. среды с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 (розова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. 18−25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8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3 м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ной среды 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ё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м.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. 18−25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48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4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обное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ляемое эр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зивно-яз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енных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лемен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ов (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  <w:lang w:val="en-US"/>
              </w:rPr>
              <w:t>HSV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½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7" w:firstLine="17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ем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ны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мент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ным сп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, 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х у 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. Дл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ения по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лен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ент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 на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. Ко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ил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ню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хранения м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3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 цервикального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609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710" cy="45656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03" r="-1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 или мазок из влагалищ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он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8425" cy="46609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9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ачественном исследовании использовать 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пробирки с 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ной средо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еного цв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оличественном исследовании использовать пробирки с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розовой транспортной сред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0895" cy="1484630"/>
                  <wp:effectExtent l="0" t="0" r="0" b="0"/>
                  <wp:docPr id="3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2180" cy="1414780"/>
                  <wp:effectExtent l="0" t="0" r="0" b="0"/>
                  <wp:docPr id="3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b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обное 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яемое эр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ивно-яз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енных </w:t>
            </w:r>
            <w:r>
              <w:rPr>
                <w:rFonts w:cs="Times New Roman" w:ascii="Times New Roman" w:hAnsi="Times New Roman"/>
                <w:b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лемен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 с тран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ной средо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-8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9865" cy="1177290"/>
                  <wp:effectExtent l="0" t="0" r="0" b="0"/>
                  <wp:docPr id="3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1" t="-51" r="-4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ус папилломы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Ч</w:t>
            </w:r>
            <w:r>
              <w:rPr>
                <w:rFonts w:cs="Times New Roman" w:ascii="Times New Roman" w:hAnsi="Times New Roman"/>
                <w:b/>
                <w:color w:val="0057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 папилломы  человека высокого онкогенного  риска  (16, 18, 31, 33, 35, 39, 45, 51, 52, 56,  58, 59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генотипа</w:t>
            </w:r>
            <w:r>
              <w:rPr>
                <w:rFonts w:cs="Times New Roman" w:ascii="Times New Roman" w:hAnsi="Times New Roman"/>
                <w:b/>
                <w:outlin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русов папилломы человека высокого онкогенн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ска (16, 18, 31, 33, 35, 39, 45, 51, 52, 56, 58, 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соскобное отделяемое цервикального  канал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Соскобное отделяемое цервикального 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Взят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н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сп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льн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и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гиче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зятие 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 или зонда универсальног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пец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а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яем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ищ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хно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шей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а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в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н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-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бо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з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ерж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зят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н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е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пеци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э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ж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: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т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ки, доп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н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сил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гну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ог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асширен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нас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ч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м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в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мерен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ис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приме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ерв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с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51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Условия хранения и транспортиров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ранспортн. среды с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м (розовая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. 18−25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8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3 ме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ной среды 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ё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м.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. 18−25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48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4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 цервикального кана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0965" cy="570865"/>
                  <wp:effectExtent l="0" t="0" r="0" b="0"/>
                  <wp:docPr id="4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03" r="-1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ачественном исследовании использовать 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пробирки с 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ной средо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еного цв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оличественном исследовании использовать пробирки с 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розовой транспортной сред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1449070"/>
                  <wp:effectExtent l="0" t="0" r="0" b="0"/>
                  <wp:docPr id="4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1458595"/>
                  <wp:effectExtent l="0" t="0" r="0" b="0"/>
                  <wp:docPr id="4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439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, ТРАНСПОРТИРОВКА, ХРАНЕНИЕ КЛИНИЧЕСКОГО МАТЕРИАЛА ДЛЯ ПЦР-ДИАГНОСТИКИ ИНФЕКЦИЙ УРОГЕНИТАЛЬНОГО ТРАКТА У МУЖЧ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655"/>
        <w:gridCol w:w="247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Chlamydia trachomatis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Ureaplasm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v-SE"/>
              </w:rPr>
              <w:t>sp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 xml:space="preserve">Mycoplasma hominis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Mycoplasma genitali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ichomonas vaginali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isseria gonorrhoea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rpes simplex virus 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ytomegalovirus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МОФЛ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р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12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соскобное отделяемое из уретры, моча, сперма, секрет предстательной желез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Соскобное отделяемое ИЗ УР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Взятие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ят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и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физ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с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р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ал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ух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ь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ра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ь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эп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о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рыш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марк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ис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име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ли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ро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но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" w:right="30" w:firstLine="17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firstLine="17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3"/>
                <w:sz w:val="24"/>
                <w:szCs w:val="24"/>
              </w:rPr>
              <w:t>Моч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>
                <w:rFonts w:ascii="Times New Roman" w:hAnsi="Times New Roman" w:cs="Times New Roman"/>
                <w:b/>
                <w:b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зят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еис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ео</w:t>
            </w:r>
            <w:r>
              <w:rPr>
                <w:rFonts w:cs="Times New Roman" w:ascii="Times New Roman" w:hAnsi="Times New Roman"/>
                <w:color w:val="231F20"/>
                <w:spacing w:val="-9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ность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тя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н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9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еис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нал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бир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орц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ю 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в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15−2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пец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231F2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и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50-6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jc w:val="both"/>
              <w:rPr>
                <w:rFonts w:ascii="Times New Roman" w:hAnsi="Times New Roman" w:cs="Times New Roman"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екрет предстательной желез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/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зят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" w:firstLine="17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ем сек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 пр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члена об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м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ым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.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ек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- ты за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осле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р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массажа про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ы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и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16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и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ссаж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ем не- 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ькими энергичными движениями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ния к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. После 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чания массажа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й ж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ы ее секр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,5-1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ую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хую 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л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ы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нер 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50м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п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не доп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я 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а и смятия внутренней части крышки, и марк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31" w:right="165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31F20"/>
                <w:sz w:val="24"/>
                <w:szCs w:val="24"/>
              </w:rPr>
              <w:t>Спе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rPr/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>зятие мат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рач уролог производит взятие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рмы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ы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льный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йнер на 50м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2−8 °С –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 ур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о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633095"/>
                  <wp:effectExtent l="0" t="0" r="0" b="0"/>
                  <wp:docPr id="4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ачественном исследовании использовать 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пробирки с 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ной средо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еного цв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оличественном исследовании использовать пробирки с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розовой транспортной сред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1845" cy="1449070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60120" cy="1458595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145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t>Моча, секрет простаты, спер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бирать в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онтейне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230" cy="132651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генотипа</w:t>
            </w:r>
            <w:r>
              <w:rPr>
                <w:rFonts w:cs="Times New Roman" w:ascii="Times New Roman" w:hAnsi="Times New Roman"/>
                <w:b/>
                <w:outline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вирусов папилломы человека высокого онкогенного риска (16, 18, 31, 33, 35, 39, 45, 51, 52, 56, 58, 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рус папилломы челове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Ч</w:t>
            </w:r>
            <w:r>
              <w:rPr>
                <w:rFonts w:cs="Times New Roman" w:ascii="Times New Roman" w:hAnsi="Times New Roman"/>
                <w:b/>
                <w:color w:val="00578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и 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5" w:leader="none"/>
                <w:tab w:val="left" w:pos="8653" w:leader="none"/>
              </w:tabs>
              <w:autoSpaceDE w:val="false"/>
              <w:spacing w:lineRule="auto" w:line="240" w:before="0" w:after="0"/>
              <w:ind w:right="-4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 папилломы  человека (ВПЧ) высокого онкогенного  риска  (16, 18, 31, 33, 35, 39, 45, 51, 52, 56,  58, 5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1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вы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ж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об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а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щ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аль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э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мож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в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ерек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н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нтаминац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стви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уче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л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жных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9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т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7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sz w:val="24"/>
                <w:szCs w:val="24"/>
              </w:rPr>
              <w:t>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риал: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соскобное отделяемое из уретры, моча, сперма, секрет предстательной железы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5" w:hanging="0"/>
              <w:jc w:val="both"/>
              <w:rPr>
                <w:rFonts w:ascii="Times New Roman" w:hAnsi="Times New Roman" w:cs="Times New Roman"/>
                <w:color w:val="231F2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Соскобное отделяемое ИЗ УР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pacing w:val="-3"/>
                <w:sz w:val="24"/>
                <w:szCs w:val="24"/>
              </w:rPr>
              <w:t xml:space="preserve">Взятие материа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яти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р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ба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ле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жн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рс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ен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и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физ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ас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р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асс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алич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ющ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ен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ал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ух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мпоно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би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1-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е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ьк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ращ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ьны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вижения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и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эп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иальны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8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ося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ранспо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р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1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ам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>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3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т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до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и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мят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нутренн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час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крыш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марки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и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м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ису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тв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примес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слиз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ки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2−8 °С –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right="-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оскобное отделяемое урет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Зонд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color w:val="231F20"/>
                <w:spacing w:val="-1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 №: ЗГУ-Ц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57086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103" r="-11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Cs/>
                <w:color w:val="231F2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ачественном исследовании использовать </w:t>
            </w:r>
            <w:r>
              <w:rPr>
                <w:rFonts w:cs="Times New Roman" w:ascii="Times New Roman" w:hAnsi="Times New Roman"/>
                <w:bCs/>
                <w:color w:val="231F20"/>
                <w:spacing w:val="-5"/>
                <w:sz w:val="24"/>
                <w:szCs w:val="24"/>
              </w:rPr>
              <w:t xml:space="preserve"> пробирки с т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ранспо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тной средой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С-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ДЭМ (зеленого цвет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21" w:leader="none"/>
              </w:tabs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При количественном исследовании использовать пробирки с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розовой транспортной средо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185" cy="84391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1" t="-29" r="-6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4985" cy="786130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5" t="-31" r="-5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ЗЯТИЕ, ТРАНСПОРТИРОВКА, ХРАНЕНИЕ КЛИНИЧЕСКОГО МАТЕРИАЛА ДЛЯ ПЦР-ДИАГНОСТИКИ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герпесвирусных инфекций, 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TOR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334"/>
        <w:gridCol w:w="2359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итомегалови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 простого герпеса 1 и 2    типов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S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рус Варицелла Зостер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Z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xoplas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nd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ирус Эпштейна-Барр (EBV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рус герпеса 6 типа (HHV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vovi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, пуповинная кровь ликвор, амниотическая жидкость, эрозивно-язвенные поражения кожи и слизистых оболочек.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Р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зятие  крови производит медицинская сестра процедурного кабин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 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ы заб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 про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 или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3 часа после приема пищи 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н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ренев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ки 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п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 дном, 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ы кров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мешалас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К/РН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ым)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епа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ян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ельз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иа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м)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е пробирк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 и пре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рительно об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анных пр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ы цельной кров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0−25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 с мо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дл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;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ние 12 ч − дл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раж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ние 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ов цельной кров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31F20"/>
                <w:sz w:val="24"/>
                <w:szCs w:val="24"/>
              </w:rPr>
              <w:t>Спинномозговая жидк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EBV,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  <w:lang w:val="en-US"/>
              </w:rPr>
              <w:t>cmv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HHV6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Z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vovi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xoplas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nd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н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 мл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 стериль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м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Сос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обное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ляемое эр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зивно-яз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енных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лемен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  <w:lang w:val="en-US"/>
              </w:rPr>
              <w:t>HSV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½,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  <w:lang w:val="en-US"/>
              </w:rPr>
              <w:t>cmv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Z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cap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firstLine="17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ем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жные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мент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ным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поном,</w:t>
            </w:r>
            <w:r>
              <w:rPr>
                <w:rFonts w:cs="Times New Roman" w:ascii="Times New Roman" w:hAnsi="Times New Roman"/>
                <w:color w:val="231F2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ным сп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, з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</w:t>
            </w:r>
            <w:r>
              <w:rPr>
                <w:rFonts w:cs="Times New Roman" w:ascii="Times New Roman" w:hAnsi="Times New Roman"/>
                <w:color w:val="231F2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их у осн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ия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льн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. Для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ения по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плен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ент 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у над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пи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. Ко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у ил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хнюю часть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, с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льп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м. Иссл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ый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мещ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в 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 с трансп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й с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до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 xml:space="preserve">АМНИОТИЧЕСКАЯ ЖИДКОС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VZ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rvovir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9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xoplasm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nd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мниотическ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 мл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pacing w:val="-2"/>
                <w:sz w:val="24"/>
                <w:szCs w:val="24"/>
              </w:rPr>
              <w:t>стерильн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 или 2,0 мл при проведении амниоцентеза.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3255" cy="186372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квор, соскобное отделяемое, амниотическая жид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82" w:hanging="0"/>
              <w:rPr>
                <w:rFonts w:ascii="Times New Roman" w:hAnsi="Times New Roman" w:cs="Times New Roman"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  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8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3745" cy="1588770"/>
                  <wp:effectExtent l="0" t="0" r="0" b="0"/>
                  <wp:docPr id="51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58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ЯТИЕ, ТРАНСПОРТИРОВКА, ХРАНЕНИЕ КЛИНИЧЕСКОГО МАТЕРИАЛА ДЛЯ ПЦР-ДИАГНОСТИКИ ПРИРОДНО-ОЧАГОВЫХ ИНФЕ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95"/>
        <w:gridCol w:w="236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ЕКЦИИ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рус клещевого энцефали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, ликвор, клещ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Взятие крови производит медицинская сестра процедурного каби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 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ы заб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 про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 или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3 часа после приема пищи 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н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ренев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ки 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п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 дном, 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ы кров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мешалас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К/РН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иа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м)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е пробирк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 и пре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рительно об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анных пр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ы цельной кров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0−25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 с мо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дл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;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ние 12 ч − дл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раж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ние 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ов цельной кров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31F20"/>
                <w:sz w:val="24"/>
                <w:szCs w:val="24"/>
              </w:rPr>
              <w:t>Спинномозговая жид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н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 мл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м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ЛЕ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бор производит мед. сестра процедурного каби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щ, доставленный пациентом,  помещается в стерильную одноразовую пробирку (эппендорф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анспортируется в лаборатор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9940" cy="2292985"/>
                  <wp:effectExtent l="0" t="0" r="0" b="0"/>
                  <wp:docPr id="5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квор, кле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4070" cy="171450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релии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orrel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rgdorfer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en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a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, ликво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бор крови производит мед. сестра процедурного каби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 пл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ы заб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 про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 или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3 часа после приема пищи 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н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ренев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ки 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п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 дном, 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ы кров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мешалас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К/РН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" w:right="8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учения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ки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р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</w:t>
            </w:r>
            <w:r>
              <w:rPr>
                <w:rFonts w:cs="Times New Roman" w:ascii="Times New Roman" w:hAnsi="Times New Roman"/>
                <w:color w:val="231F2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</w:t>
            </w:r>
            <w:r>
              <w:rPr>
                <w:rFonts w:cs="Times New Roman" w:ascii="Times New Roman" w:hAnsi="Times New Roman"/>
                <w:color w:val="231F2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ы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диам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0,8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1,1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м) в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вые пробирк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 и пред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рительно обраб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танных про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ы цельной кров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0−25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 с мо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риала для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;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чение 12 ч − для </w:t>
            </w:r>
            <w:r>
              <w:rPr>
                <w:rFonts w:cs="Times New Roman" w:ascii="Times New Roman" w:hAnsi="Times New Roman"/>
                <w:color w:val="231F20"/>
                <w:spacing w:val="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нн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о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раж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ние 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ов цельной крови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231F20"/>
                <w:sz w:val="24"/>
                <w:szCs w:val="24"/>
              </w:rPr>
              <w:t>Спинномозговая жид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ятие материала проводит вр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инно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ю жид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сть в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ичес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 не менее 1 мл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ир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pacing w:val="-18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з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ы,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ы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ки 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м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КЛЕ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бор производит мед. сестра процедурного каби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ещ, доставленный пациентом,  помещается в стерильную одноразовую пробирку (эппендорф)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ъемом 1,5м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транспортируется в лаборатор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мпературе  2−8 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1 с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5485" cy="2046605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4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Ликвор, клещ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63"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 xml:space="preserve">атериал 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0570" cy="1581150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ЗЯТИЕ, ТРАНСПОРТИРОВКА, ХРАНЕНИЕ КЛИНИЧЕСКОГО МАТЕРИАЛА ДЛЯ </w:t>
      </w:r>
      <w:r>
        <w:rPr>
          <w:rFonts w:cs="Times New Roman" w:ascii="Times New Roman" w:hAnsi="Times New Roman"/>
          <w:b/>
          <w:caps/>
          <w:sz w:val="28"/>
          <w:szCs w:val="28"/>
        </w:rPr>
        <w:t>ОпределениЯ полиморфизма в геноме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296"/>
        <w:gridCol w:w="2365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МОРФИЗМ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 СРЕД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БИ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ЕЙНЕРЫ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ка Гиперт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Тромбоф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тика Метаболизма Фол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макогенетика Варфар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рмакогенетика Клопидогр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нкогенетика BR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болизм Лактоз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мохромат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муногенетика IL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енетический полиморфизм HLA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DRВ1*, DQA1*, DQB1*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Забор крови производит мед. сест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  <w:t>процедурного кабине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бор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и произ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ят н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щак или ч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з 3 часа после приема пищи из 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ой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ены 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о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з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пециаль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ную</w:t>
            </w:r>
            <w:r>
              <w:rPr>
                <w:rFonts w:cs="Times New Roman" w:ascii="Times New Roman" w:hAnsi="Times New Roman"/>
                <w:color w:val="231F2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и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сиреневые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ки −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6%</w:t>
            </w: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).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епар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с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ян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ис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6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ат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нельзя!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акры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ыш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й и ак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но пер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и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с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 р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 в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х дном, ч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бы кров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обир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щ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ьно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емешалась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ти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аг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я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м</w:t>
            </w:r>
            <w:r>
              <w:rPr>
                <w:rFonts w:cs="Times New Roman" w:ascii="Times New Roman" w:hAnsi="Times New Roman"/>
                <w:color w:val="231F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(в п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ивном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луча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ровь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я,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выд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ние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ДНК/РНК</w:t>
            </w:r>
            <w:r>
              <w:rPr>
                <w:rFonts w:cs="Times New Roman" w:ascii="Times New Roman" w:hAnsi="Times New Roman"/>
                <w:color w:val="231F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 не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м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ным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1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вия хранения и пер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зки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териал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+20+25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2 ч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- при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мпер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ре +2+8°С — в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pacing w:val="-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чение 6 ч с момен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зятия м</w:t>
            </w:r>
            <w:r>
              <w:rPr>
                <w:rFonts w:cs="Times New Roman" w:ascii="Times New Roman" w:hAnsi="Times New Roman"/>
                <w:color w:val="231F20"/>
                <w:spacing w:val="-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31F20"/>
                <w:spacing w:val="-2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ериа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Транспортировать в вертикальном положе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Недоп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ст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ораж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ание обр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2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зцов цельной крови!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Кров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абирать в пробирк</w:t>
            </w:r>
            <w:r>
              <w:rPr>
                <w:rFonts w:cs="Times New Roman" w:ascii="Times New Roman" w:hAnsi="Times New Roman"/>
                <w:bCs/>
                <w:color w:val="231F20"/>
                <w:spacing w:val="-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color w:val="231F2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2160" cy="2240915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7" r="-4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8"/>
        </w:tabs>
        <w:ind w:left="79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1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1.jpeg"/><Relationship Id="rId16" Type="http://schemas.openxmlformats.org/officeDocument/2006/relationships/image" Target="media/image3.jpeg"/><Relationship Id="rId17" Type="http://schemas.openxmlformats.org/officeDocument/2006/relationships/image" Target="media/image1.jpeg"/><Relationship Id="rId18" Type="http://schemas.openxmlformats.org/officeDocument/2006/relationships/image" Target="media/image9.jpeg"/><Relationship Id="rId19" Type="http://schemas.openxmlformats.org/officeDocument/2006/relationships/image" Target="media/image1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image" Target="media/image5.jpeg"/><Relationship Id="rId24" Type="http://schemas.openxmlformats.org/officeDocument/2006/relationships/image" Target="media/image6.png"/><Relationship Id="rId25" Type="http://schemas.openxmlformats.org/officeDocument/2006/relationships/image" Target="media/image10.pn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5.jpeg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5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6.jpeg"/><Relationship Id="rId42" Type="http://schemas.openxmlformats.org/officeDocument/2006/relationships/image" Target="media/image17.jpeg"/><Relationship Id="rId43" Type="http://schemas.openxmlformats.org/officeDocument/2006/relationships/image" Target="media/image18.jpeg"/><Relationship Id="rId44" Type="http://schemas.openxmlformats.org/officeDocument/2006/relationships/image" Target="media/image5.jpeg"/><Relationship Id="rId45" Type="http://schemas.openxmlformats.org/officeDocument/2006/relationships/image" Target="media/image16.jpeg"/><Relationship Id="rId46" Type="http://schemas.openxmlformats.org/officeDocument/2006/relationships/image" Target="media/image17.jpeg"/><Relationship Id="rId47" Type="http://schemas.openxmlformats.org/officeDocument/2006/relationships/image" Target="media/image18.jpeg"/><Relationship Id="rId48" Type="http://schemas.openxmlformats.org/officeDocument/2006/relationships/image" Target="media/image20.jpeg"/><Relationship Id="rId49" Type="http://schemas.openxmlformats.org/officeDocument/2006/relationships/image" Target="media/image21.jpeg"/><Relationship Id="rId50" Type="http://schemas.openxmlformats.org/officeDocument/2006/relationships/image" Target="media/image20.jpeg"/><Relationship Id="rId51" Type="http://schemas.openxmlformats.org/officeDocument/2006/relationships/image" Target="media/image21.jpeg"/><Relationship Id="rId52" Type="http://schemas.openxmlformats.org/officeDocument/2006/relationships/image" Target="media/image20.jpeg"/><Relationship Id="rId53" Type="http://schemas.openxmlformats.org/officeDocument/2006/relationships/image" Target="media/image21.jpeg"/><Relationship Id="rId54" Type="http://schemas.openxmlformats.org/officeDocument/2006/relationships/image" Target="media/image20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8:00Z</dcterms:created>
  <dc:creator>Gistologiya_2</dc:creator>
  <dc:description/>
  <cp:keywords/>
  <dc:language>en-US</dc:language>
  <cp:lastModifiedBy>Gistologiya_2</cp:lastModifiedBy>
  <cp:lastPrinted>2013-09-27T18:14:00Z</cp:lastPrinted>
  <dcterms:modified xsi:type="dcterms:W3CDTF">2013-10-02T03:54:00Z</dcterms:modified>
  <cp:revision>35</cp:revision>
  <dc:subject/>
  <dc:title/>
</cp:coreProperties>
</file>